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33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25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3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алкина С.Л., * года рождения, уроженца *, зарегистрированного по адресу: *,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4 января 2025 года по адресу: *, Чекалкин С.Л. будучи привлеченным постановлением административной комиссии администрации Советского района № 181-24 от 25 сентябр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Чекалкин С.Л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Чекалкина С.Л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Чекалкина С.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Чекалкина С.Л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30 от 26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81-24 от 25 сентябр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Чекалкин С.Л. подвергнут административному наказанию в виде административного штрафа в размере 1000 рублей. Постановление вступило в законную силу 12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6 марта 2025 года, согласно которым административный штраф в размере 1000 рублей по постановлению № 181-24 от 25 сентября 2024 года по состоянию на 26 марта 2025 года Чекалкиным С.Л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Чекалкиным С.Л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81-24 от 25 сентября 2024 года было направлено Чекалкину С.Л. посредством почтовой связи по адресу его места жительства, однако, получено им не было, корреспонденция вручена отправителю 31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2 ноябр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Чекалкин С.Л. в указанный срок (до 13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Чекалкина С.Л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Чекалкина С.Л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Чекалкину С.Л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калкина С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Чекалкин С.Л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483669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         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